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necesidades expuestas por vecinos de Pueblo Nuevo, de calle 11 desde 108 a 112, referidas a la falta de iluminación, servicios de agua potable y cloacas, suciedad del canal de 112, falta de barandas en puentes peatonales, falta de señalización en puente vehicular, falta de seguridad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luminación es un servicio imprescindible, tanto para la circulación como para la segur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servicios de agua y cloacas garantizan la calidad de vida y disminuyen los procesos infecciosos con la consecuente disminución en la atención de la salu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ya no quedan espacios para la construcción de pozos ciegos que, además, tanto su limpieza como construcción tienen costos muy elevados.</w:t>
      </w:r>
    </w:p>
    <w:p>
      <w:pPr>
        <w:pStyle w:val="TextBodyIndent"/>
        <w:rPr/>
      </w:pPr>
      <w:r>
        <w:rPr/>
        <w:t>Que la suciedad del canal se transforma en un foco infeccioso permanente.</w:t>
      </w:r>
    </w:p>
    <w:p>
      <w:pPr>
        <w:pStyle w:val="TextBodyIndent"/>
        <w:rPr/>
      </w:pPr>
      <w:r>
        <w:rPr/>
        <w:t>Que la altura de los pastizales configuran situaciones de riesgo e inseguridad para los habitantes del lugar, de igual modo que la falta de barandas en los puentes peatonales, y la carencia de señalización en el puente vehicular recientemente construido.</w:t>
      </w:r>
    </w:p>
    <w:p>
      <w:pPr>
        <w:pStyle w:val="TextBodyIndent"/>
        <w:ind w:hanging="0"/>
        <w:rPr/>
      </w:pPr>
      <w:r>
        <w:rPr/>
        <w:tab/>
        <w:tab/>
        <w:tab/>
        <w:t>Que todos estos elementos configuran una pérdida de calidad de vida de la población que habita el secto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R ELLO:</w:t>
      </w:r>
    </w:p>
    <w:p>
      <w:pPr>
        <w:pStyle w:val="TextBodyIndent"/>
        <w:ind w:hanging="0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</w:r>
      <w:r>
        <w:rPr>
          <w:b/>
          <w:u w:val="single"/>
        </w:rPr>
        <w:t>C O M U N I C A C I O N      Nº      59/06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>
          <w:b/>
          <w:u w:val="single"/>
        </w:rPr>
        <w:t>ARTICULO 1.-</w:t>
      </w:r>
      <w:r>
        <w:rPr/>
        <w:t xml:space="preserve">  Solicítase al Departamento Ejecutivo, se arbitren los medios necesarios, </w:t>
      </w:r>
    </w:p>
    <w:p>
      <w:pPr>
        <w:pStyle w:val="TextBodyIndent"/>
        <w:ind w:hanging="0"/>
        <w:rPr/>
      </w:pPr>
      <w:r>
        <w:rPr/>
        <w:t>--------------------  para dotar de servicios básicos a este sector de la población, limpieza de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/>
      </w:pPr>
      <w:r>
        <w:rPr/>
        <w:t>canal, señalización de áreas de puentes y arreglos pertinentes.-----------------------------------</w:t>
      </w:r>
      <w:r>
        <w:rPr>
          <w:b/>
          <w:u w:val="single"/>
        </w:rPr>
        <w:t>ARTICULO 2.-</w:t>
      </w:r>
      <w:r>
        <w:rPr/>
        <w:t xml:space="preserve">  Solicítase al Departamento Ejecutivo, se arbitren los medios para dotar de</w:t>
      </w:r>
    </w:p>
    <w:p>
      <w:pPr>
        <w:pStyle w:val="TextBodyIndent"/>
        <w:ind w:hanging="0"/>
        <w:rPr/>
      </w:pPr>
      <w:r>
        <w:rPr/>
        <w:t>--------------------  iluminación al mencionado sector.-----------------------------------------------</w:t>
      </w:r>
      <w:r>
        <w:rPr>
          <w:b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TextBodyIndent"/>
        <w:ind w:hanging="0"/>
        <w:rPr/>
      </w:pPr>
      <w:r>
        <w:rPr/>
        <w:t>--------------------  trese y publíquese.-------------------------------------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DA en la Sala de Sesiones del Honorable Concejo Deliberante, en Sesión Ordinaria, a los veintiocho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34:00Z</dcterms:modified>
  <cp:revision>2</cp:revision>
  <dc:subject/>
  <dc:title>                   </dc:title>
</cp:coreProperties>
</file>